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</w:rPr>
        <w:t>PROVA ORALE CLASSI DI CONCORSO A05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1</w:t>
      </w:r>
    </w:p>
    <w:p>
      <w:pPr>
        <w:pStyle w:val="PlainText"/>
        <w:spacing w:lineRule="auto" w:line="360"/>
        <w:ind w:firstLine="284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PlainText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PlainText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ll'art. 10 del DDG n. 82/2012, la prova orale ha per oggetto le discipline di insegnamento e valuta la padronanza delle medesime nonché la capacità di trasmissione delle stesse e la capacità di progettazione didattica, anche con riferimento alle tecnologie dell'informazione e della comunicazione (TIC). </w:t>
      </w:r>
    </w:p>
    <w:p>
      <w:pPr>
        <w:pStyle w:val="PlainText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rova orale consiste: </w:t>
      </w:r>
    </w:p>
    <w:p>
      <w:pPr>
        <w:pStyle w:val="PlainText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in una lezione simulata della durata di 30 minuti, su una traccia estratta dal candidato 24 ore prima della data programmata per la sua prova orale;</w:t>
      </w:r>
    </w:p>
    <w:p>
      <w:pPr>
        <w:pStyle w:val="PlainText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in un colloquio immediatamente successivo, della durata massima di 30 minuti, nel corso del quale sono approfondit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e ampliati</w:t>
      </w:r>
      <w:r>
        <w:rPr>
          <w:rFonts w:cs="Times New Roman" w:ascii="Times New Roman" w:hAnsi="Times New Roman"/>
          <w:sz w:val="24"/>
          <w:szCs w:val="24"/>
        </w:rPr>
        <w:t xml:space="preserve"> i contenuti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roposti </w:t>
      </w:r>
      <w:r>
        <w:rPr>
          <w:rFonts w:cs="Times New Roman" w:ascii="Times New Roman" w:hAnsi="Times New Roman"/>
          <w:sz w:val="24"/>
          <w:szCs w:val="24"/>
        </w:rPr>
        <w:t xml:space="preserve">e le scelte didattiche e metodologiche della lezione. </w:t>
      </w:r>
    </w:p>
    <w:p>
      <w:pPr>
        <w:pStyle w:val="PlainText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mmissione assegna alla prova un punteggio massimo di 40 punti.</w:t>
      </w:r>
    </w:p>
    <w:p>
      <w:pPr>
        <w:pStyle w:val="PlainText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ova è superata dai candidati che conseguono un punteggio non inferiore ai 28 punti.</w:t>
      </w:r>
    </w:p>
    <w:p>
      <w:pPr>
        <w:pStyle w:val="PlainText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valutazione complessiva della prova sarà data dalla somma dei punteggi attribuiti a ciascun indicatore e descrittore della griglia di valutazione. </w:t>
      </w:r>
    </w:p>
    <w:p>
      <w:pPr>
        <w:pStyle w:val="PlainText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punteggio riportato per ogni descrittore sarà contrassegnato da una crocetta. </w:t>
      </w:r>
    </w:p>
    <w:p>
      <w:pPr>
        <w:pStyle w:val="PlainText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ono a disposizione dei candidati una LIM, un PC ed una Lavagna Luminosa. </w:t>
      </w:r>
    </w:p>
    <w:p>
      <w:pPr>
        <w:pStyle w:val="PlainText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 candidati non potranno utilizzare la connessione ad internet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</w:rPr>
        <w:t>Griglia di valutazione della Prova orale delle classi di concorso A05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1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didato ......................................................................................</w:t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04"/>
        <w:gridCol w:w="1984"/>
        <w:gridCol w:w="42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Intestazione2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</w:rPr>
              <w:t>Criteri</w:t>
            </w:r>
          </w:p>
          <w:p>
            <w:pPr>
              <w:pStyle w:val="Intestazione2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art.10 DDGPS n.82/12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Intestazione2A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</w:rPr>
              <w:t>Requisiti culturali e professionali</w:t>
            </w:r>
          </w:p>
          <w:p>
            <w:pPr>
              <w:pStyle w:val="CorpoA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(allegato 3 DDGPS 82/2012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Intestazione2A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18"/>
                <w:szCs w:val="18"/>
              </w:rPr>
              <w:t>Indicatori e punteggi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  <w:t>Progettazione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en-US"/>
              </w:rPr>
              <w:t>Capacità di progettazione didattica</w:t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en-US"/>
              </w:rPr>
              <w:t xml:space="preserve">Adozione strumenti di verifica dell’apprendimento, di valutazione degli alunni. </w:t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en-US"/>
              </w:rPr>
              <w:t>Conoscenza dei modi e degli strumenti idonei all’attuazione di una didattica personalizzata, coerente  con i bisogni formativi speciali degli alun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 xml:space="preserve">null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 xml:space="preserve">scars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incer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lacunosa e/o impreci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accettabi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compl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completa e specif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en-US"/>
              </w:rPr>
              <w:t>Padronanza delle tematiche relative  alla valutazione, anche con riferimento alle principali ricerche comparative internazionali ed alle rilevazioni nazionali (INVALSI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 xml:space="preserve">nulla 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incer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lacunosa e/o impreci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accettabi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compl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en-US"/>
              </w:rPr>
              <w:t>Rispetto del vincolo temporale della lezione simul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en-US"/>
              </w:rPr>
              <w:t>Conoscenza  del contesto normativo nazionale ed europe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  <w:t>Padronanza delle discipline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en-US"/>
              </w:rPr>
              <w:t>Conoscenza linguistica-traduzione dei testi. Conoscenza della metr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nu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scar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incer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 xml:space="preserve">lacunos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impreci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4</w:t>
            </w:r>
          </w:p>
        </w:tc>
      </w:tr>
      <w:tr>
        <w:trPr>
          <w:trHeight w:val="1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 xml:space="preserve">accettabil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5</w:t>
            </w:r>
          </w:p>
        </w:tc>
      </w:tr>
      <w:tr>
        <w:trPr>
          <w:trHeight w:val="1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compl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completa e specif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7</w:t>
            </w:r>
          </w:p>
        </w:tc>
      </w:tr>
      <w:tr>
        <w:trPr>
          <w:trHeight w:val="2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en-US"/>
              </w:rPr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en-US"/>
              </w:rPr>
              <w:t>Conoscenza dello sviluppo storico della letteratura latina, degli autori, delle opere e dei contenuti storico-politici e antropologi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nu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scar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incer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 xml:space="preserve">lacunos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impreci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 xml:space="preserve">accettabil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compl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6</w:t>
            </w:r>
          </w:p>
        </w:tc>
      </w:tr>
      <w:tr>
        <w:trPr>
          <w:trHeight w:val="1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completa e specif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7</w:t>
            </w:r>
          </w:p>
        </w:tc>
      </w:tr>
      <w:tr>
        <w:trPr>
          <w:trHeight w:val="2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en-US"/>
              </w:rPr>
              <w:t>Conoscenza della trasmissione dei testi, dei sussidi bibliografici e sitografici e delle principali interpretazioni criti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nu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scar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incer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 xml:space="preserve">lacunos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impreci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 xml:space="preserve">accettabil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compl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completa e specif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7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  <w:t>Capacità di trasmissione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en-US"/>
              </w:rPr>
              <w:t xml:space="preserve">Efficacia e chiarezza espositiva. </w:t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en-US"/>
              </w:rPr>
              <w:t xml:space="preserve">Capacità di mediazione didattica al fine di favorire la partecipazione e promuovere apprendimenti significativi.  </w:t>
            </w:r>
          </w:p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en-US"/>
              </w:rPr>
              <w:t>Efficacia e chiarezza espositiva anche attraverso l’utilizzo delle T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nu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scar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incer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 xml:space="preserve">lacunos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impreci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 xml:space="preserve">accettabil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compl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completa e specif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7</w:t>
            </w:r>
          </w:p>
        </w:tc>
      </w:tr>
    </w:tbl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7330</wp:posOffset>
                </wp:positionH>
                <wp:positionV relativeFrom="paragraph">
                  <wp:posOffset>208915</wp:posOffset>
                </wp:positionV>
                <wp:extent cx="733425" cy="55245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9pt;margin-top:16.45pt;width:57.7pt;height:43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otale Punteggio prova   </w:t>
        <w:tab/>
        <w:tab/>
        <w:tab/>
        <w:tab/>
        <w:tab/>
        <w:tab/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Titolo della lezione…………………………………………………………………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Argomenti trattati…………………………………………………………………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Giudizio……………………………………………………………………………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ab/>
        <w:tab/>
        <w:tab/>
        <w:tab/>
        <w:tab/>
        <w:tab/>
        <w:t>Punteggio prova………………………….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ab/>
        <w:tab/>
        <w:tab/>
        <w:tab/>
        <w:tab/>
        <w:tab/>
        <w:tab/>
        <w:tab/>
        <w:t>LA COMMISSIONE</w:t>
      </w:r>
    </w:p>
    <w:p>
      <w:pPr>
        <w:pStyle w:val="PlainText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Prof.ssa Silvana GRACCO………………………………………</w:t>
      </w:r>
    </w:p>
    <w:p>
      <w:pPr>
        <w:pStyle w:val="PlainText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Prof.ssa Maria Teresa IMBRIANI………………………………………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>Prof.ssa Maria Rosaria MONACO……………………………………..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>Sig. Canio CESTONE………………………….………</w:t>
      </w:r>
    </w:p>
    <w:sectPr>
      <w:type w:val="nextPage"/>
      <w:pgSz w:w="11906" w:h="16838"/>
      <w:pgMar w:left="1332" w:right="1332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4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Intestazione2A">
    <w:name w:val="Intestazione 2 A"/>
    <w:next w:val="CorpoA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it-I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22:00Z</dcterms:created>
  <dc:creator>Giovina</dc:creator>
  <dc:description/>
  <cp:keywords/>
  <dc:language>en-US</dc:language>
  <cp:lastModifiedBy>Edoardo Lodolini</cp:lastModifiedBy>
  <cp:lastPrinted>2013-05-03T13:04:00Z</cp:lastPrinted>
  <dcterms:modified xsi:type="dcterms:W3CDTF">2013-05-21T14:25:00Z</dcterms:modified>
  <cp:revision>4</cp:revision>
  <dc:subject/>
  <dc:title/>
</cp:coreProperties>
</file>